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File Name:</w:t>
        <w:tab/>
        <w:tab/>
        <w:t>HD-MBO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</w:t>
        <w:tab/>
        <w:tab/>
        <w:tab/>
        <w:t>22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: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s count: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urpose:   </w:t>
        <w:tab/>
        <w:tab/>
        <w:t>Documentation for HD-MBOO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</w:t>
        <w:tab/>
        <w:tab/>
        <w:t>Dmitry Stefa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:</w:t>
        <w:tab/>
        <w:tab/>
        <w:t>Simplified form of ISO/DIS 6592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1 (Identification)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ab/>
        <w:t>HD-MBOO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ab/>
        <w:tab/>
        <w:t>22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  <w:tab/>
        <w:tab/>
        <w:tab/>
        <w:t>Written for internal us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his friends and all who no wan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rd disk parameters every time when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Unhappy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I wrote this program when I had recover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from hard disk of girl IRINA JAROWAY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e came and taken back her recovere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nd ... she was killed by mafia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ight. A Death on the two legs, but gir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 yo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refore I added a reminder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r photo because I 'm man and a deat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anyone at any moment without permi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2 (General)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rd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ab/>
        <w:tab/>
        <w:t>dis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usage:</w:t>
        <w:tab/>
        <w:tab/>
        <w:tab/>
        <w:t>utilit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ption:</w:t>
        <w:tab/>
        <w:tab/>
        <w:t>disk parameters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ood operating system bootstrap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and terminology:</w:t>
        <w:tab/>
        <w:t>standard IBM PC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nd principles:</w:t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ab/>
        <w:tab/>
        <w:t>(1) Custom Master 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) User-defined disk drive type without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3) Boot from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4) Low-level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  <w:tab/>
        <w:tab/>
        <w:t>application (ut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al class (disk-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  <w:tab/>
        <w:tab/>
        <w:tab/>
        <w:t xml:space="preserve">(1) Intel computer architectu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) see 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processing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afety/protection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application:</w:t>
        <w:tab/>
        <w:tab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:</w:t>
        <w:tab/>
        <w:tab/>
        <w:t>Turbo Pascal (Version 6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compile:</w:t>
        <w:tab/>
        <w:t>TPC  hd-mboot.pas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PC is a Turbo Pascal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software:</w:t>
        <w:tab/>
        <w:t>operating system:  PC/MS-DOS (Version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ther:  </w:t>
        <w:tab/>
        <w:t xml:space="preserve">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hardware:</w:t>
        <w:tab/>
        <w:t xml:space="preserve">computer:  IBM PC, IBM PS/2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:    minimum 128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:  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run:</w:t>
        <w:tab/>
        <w:tab/>
        <w:tab/>
        <w:t>hd-mbo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  <w:tab/>
        <w:tab/>
        <w:tab/>
        <w:t>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3 (Technical)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gy and agreements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:</w:t>
        <w:tab/>
        <w:tab/>
        <w:t>sing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:</w:t>
        <w:tab/>
        <w:tab/>
        <w:t>source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echical description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ethods:</w:t>
        <w:tab/>
        <w:tab/>
        <w:tab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  <w:tab/>
        <w:tab/>
        <w:tab/>
        <w:tab/>
        <w:t>n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:</w:t>
        <w:tab/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4 (Miscellaneous)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</w:t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ource code:</w:t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  <w:tab/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  <w:tab/>
        <w:tab/>
        <w:tab/>
        <w:tab/>
        <w:t>noth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